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C A N N E R   B U F F !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fess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r Operation Manu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al Edi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 A B L E   O F   C O N T E N T 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ace     . . . . . . . . . . . . . . . . . . . . . . . . .   1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    . . . . . . . . . . . . . . . . . . . . . . . . .   2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y      . . . . . . . . . . . . . . . . . . . . . . . .   3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     . . . . . . . . . . . . . . . . . . . . . .   3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Form      . . . . . . . . . . . . . . . . .   4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roduction      . . . . . . . . . . . . . . . . . . . . . .   5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Requirements     . . . . . . . . . . . . . . . . . . .   6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ation      . . . . . . . . . . . . . . . . . . . . . .   6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A Hard Drive     . . . . . . . . . . . . . . . . .   7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n A Floppy System     . . . . . . . . . . . . . . .   7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A RAM Disk     . . . . . . . . . . . . . . . . . .   7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Program  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lp System     . . . . . . . . . . . . . . . . . . . . .   8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Menu     . . . . . . . . . . . . . . . . . . . . . .   8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, Editing, Deleting &amp; Tagging Records     . . . . . . .  10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ing Data     . . .                                    10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ing Records     . . . . . . . . . . . . . . . . . .  10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gging Records For Print      . . . . . . . . . . . . .  11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ing Commands     . . . . . . . . . . . . . . . . . .  11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For Data      . . . . . . . . . . . . . . . . . . .  12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By Agency Name / Usage     . . . . . . . . . .  12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By Frequency     . . . . . . . . . . . . . . .  12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By Callsign      . . . . . . . . . . . . . . .  13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By Municipality      . . . . . . . . . . . . .  13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By Group     . . . . . . . . . . . . . . . . .  13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 By Position      . . . . . . . . . . . . . . .  14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iew All Screen      . . . . . . . . . . . . . . . .  14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ding A Query     . . . . . . . . . . . . . . . . . .  15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ors     . . . . . . . . . . . . . . . . . . .  15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ifiers  .AND. / .OR.     . . . . . . . . . . . .  17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New Records and Merging Data Files     . . . . . . . .  18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rging A Data File      . . . . . . . . . . . . . . . .  18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anning Screen   . . . . . . . . . . . . . . . . . . . .  19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des Menu      . . . . . . . . . . . . . . . . . . . . .  20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 Menu      . . . . . . . . . . . . . . . . . . . . .  21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By Agency Name      . . . . . . . . . . . . . .  21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By Frequency      . . . . . . . . . . . . . . .  21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Radio Frequency Database For The Demanding Listen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 Menu (cont)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By Callsign     . . . . . . . . . . . . . . . .  21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By City       . . . . . . . . . . . . . . . . .  21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By Group      . . . . . . . . . . . . . . . . .  21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By Position     . . . . . . . . . . . . . . . .  21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A Query      . . . . . . . . . . . . . . . . . . .  21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Menu       . . . . . . . . . . . . . . . . . . . . .  22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ing The Active Data File      . . . . . . . . . . .  22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ing A New Data File     . . . . . . . . . . . . . .  22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ing The Drive/ Path     . . . . . . . . . . . . . .  22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indexing The Data File     . . . . . . . . . . . . . .  23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ing A Group      . . . . . . . . . . . . . . . . . .  23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osing A Group      . . . . . . . . . . . . . . . . . .  24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ing Your Set-Up &amp; Undoing Your Set-Up     . . . . . .  24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tting Scanner Buff!      . . . . . . . . . . . . . . . . .  25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    . . . . . . . . . . . . . . . . . . . . . . . .  25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ell    . . . . . . . . . . . . . . . . . . . . . . . .  25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me     . . . . . . . . . . . . . . . . . . . . . . .  25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ng Notes     . . . . . . . . . . . . . . . . . . . . . .  26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version Routines 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Radio Frequency Database For The Demanding Listen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 R E F A C 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has really come a long way.  Not only have we see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prior releases, each with many improvements, but now we'r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 on almost a brand new start with a complete rewrite of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program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is for you if you are a person that enjoys sitting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hours listening to police and fire calls, chasing covert low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quency 'numbers' stations, listening in on the shortwave bands,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ven amateur radio (although there are programs writte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ally for the Hams)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Professional is an easy to learn, multi-capabilit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program that allows you to catalog radio frequencies.  Yo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have as many records as you would like and are only limited b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space.  Version 3.75 also allows you up to 250 pag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 record, something no other program we've seen has.  In fact,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have yet to see a program that even comes close to what Scann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ff! has to offer!  (Modesty has never been a strong point of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e)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has been a pleasure putting this software together, in spite of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act that many users are using it without paying for it.  A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sult any future releases will either be commercial or (maybe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ppleware.  I dislike Crippleware, but also dislike working har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nothing more than personal gratification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ardless, it truly has been a pleasure writing Scanner Buff! 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look forward to hearing any comments you the users may care to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.  Unlike some programmers, I rely on your input.  Thank yo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and all for your support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would also like to thank the following beta testers for thei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otion to Scanner Buff!, and for helping me weed out those pesk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gs: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Wagner     Thomas Hart       John Robert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that seldom read doc files, Scanner Buff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essional now includes context-sensitive help that is actuall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ini-doc file... one way or another I'm going to get you folk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d this stuff!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ert W. Ricc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 1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 I C E N S 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is distributed as SHAREWARE and isn't free.  It is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ed by Vista Communications.  Users may freely distribut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, provided that it include all files, including th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s, and that no fee be charged for it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is required if you continue to use this program.  You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use the registered copy on as many computers as you would lik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may not be used with, or in connection with, any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enterprise acquiring revenue as a direct or indirect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of the use of this program without first contacting th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s of this program and obtaining a specific site license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may or may not be a fee assessed, depending upon the propose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f this program.  Inquiries may be sent to the address give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ast page of this manual.  Vendors see VENDOR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f this program implies that the program will not be modified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ltered in any way, including de-compiling, disassembly or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erse engineering of this program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 2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 A R R A N T 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is provided as is without any warranty, expressed or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lied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we have tried diligently to debug this program, the user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mes all responsibility for the use of this program.  No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y as to the fitness for any particular application by th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is in effect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assumes all responsibility for any indirect, direct, or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quential damage that may be caused by this program including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ss of data, lost profits, lost savings, or any other damag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d herein, and agrees that Robert W. Ricci and Vis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&amp; Communications shall at all times be held harml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 E G I S T R A T I O 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NOT FREE.  For several years I used sharewar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without even acknowledging the tedious, hard work that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nt into the development and support of a product.  This went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until "I" became a programmer and discovered that I really owe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to the programmer to repay them for the many sleepless nights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passed by, or the toll that it placed on their loving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mily... I know because now I've been there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sob story, but one with a point... I HAD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eral approach to registering my product.  Previous version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ed users to send in any amount below $25.00 if they felt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as not worth that much.  This is no longer the cas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now $30.00 without exception.  This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support, direct input into future releases, $1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-grade fee's, instead of the going rate of the new release, fre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g fixes, and more. If you do not feel that this program is worth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30.00, tell me why, then stop using the program.  Only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can expect me to return their telephone calls.  All others ar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come to call me.  All users with questions are encouraged to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the documentation.  I love to answer questions, but only if you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 able to answer it for yourself.  All users may also call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bulletin board at (818) 355-4871.  Registration of Sc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! is not required fo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 3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 E G I S T R A T I O N   F O R M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ch this small form and send with your check or money order f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0.00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ert W. Ricci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2 North Li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rra Madre, Ca.  91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18) 355-23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CODE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 FRO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give me the name and telephone number of a local BBS to you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that I can send updates to your neighborhood.  This must be a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, unlimited access BBS allowing all board functions on the firs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.  Contact your Sysop and make special arrangements if necessa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log on as BOB RICCI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IMPORTANT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TELEPHONE NUMBER 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 N T R O D U C T I O 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is intended for use by those that actively monitor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ublic safety/local government/amateur/business radio bands,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may also be used wherever else its use appl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is able to use either color or monochrome, and may b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with or without a hard drive.  The total number of records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is a maximum of 14 million, and is really only limited by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disk space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 available in version 3 are quite extensive..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 You may search by agency, by frequency, by callsign, or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all records to the screen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  You may add, edit or delete individual records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   You may print lists of data to any IBM graphics printer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ed on agency name, frequency, or callsign. You hav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hoice also of printing to an ASCII text fil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  You may search for any radio codes you have placed into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de database, whether they be police, fire, public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s, etc.  Additionally, you may add, edit, or delet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 codes, or display all to the screen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  You can clone an empty database file with a new name and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own set of index files.  This enables you to hav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parate data files for different needs, such as a polic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file, fire only, etc.  You may also switch data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t any time, or pack and reindex the file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)   You can establish drive and path information and save the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for use at future boot-ups and have your most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quently used data file opened automatically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)   A new feature called Groups has been added.  Groups set a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ter so that only records belonging to a specific type of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vice are accessed.  This is a powerful feature!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on now, or until you get bored and want to play!  If you'r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me, you've already run the program and won't need to read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ot of what I'm taking the time to write.  In fact, as we wrot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, we did it in a manner that would allow the user to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sh the docs... nearly anyone can run the program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 5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 Y S T E M   R E Q U I R E M E N T 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can be run on any IBM compatible, or near compatibl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with at least 384k of available RAM, although program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on is faster and data integrity is improved with a minimum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400k of RAM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 BUFF! is through VGA compatible.  All colors are cl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ble on even monochrome screens using a specific mode color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s will contain user determined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requirements are simple... any IBM compatible printer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ing the generic IBM Graphics Printer commands.  If your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has an IBM mode you'll need to switch to this.  For thos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have less than standard printers, DOS text files may b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 and printed as such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360k floppy is required, however, a hard drive, a 720k, a 1.2m.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 1.44m disk may be used.  Storage space required for floppy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use is a minimum of 288k, so plan on storing your data on a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 disk.  A hard drive drastically speeds up data access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 N S T A L L A T I O 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, real simple stuff.  Extract the archive to, or place all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beginning with SCAN37 on the same disk and in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 HELP.DAT and HELP.DBT may be removed if desired, bu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Help will not be available.  Also, SCAN37.001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37.002 may be removed, but the Codes Menu will be inacti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used by this program are: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AN37.EXE     Executabl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37.001     Code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37.002     Codes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AN37.003     System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CAN37.MDF     Default data file (Created Automatical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A.IDX      Default index fil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B.IDX      Default index fil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C.IDX      Default index fil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D.IDX      Default index fil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E.IDX      Default index fil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F.IDX      Default index fil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CAN37.CFG     Set-Up File (User Creat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HELP.DAT       On-Line Documentatio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HELP.DBT       On-Line Documenta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Optional - See Documenta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 6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 N S T A L L A T I O N  (cont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 HARD DRIVE  To create a special directory on your har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, switch to your C: drive (or whichever you'd like) and typ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D\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D\SCA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*.* C:\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access will be reasonably fast using a hard drive, but wi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depend on two factors:  the clock speed of your computer,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transfer rate of your drive, NOT just its access time.  Se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tation below for use of a RAM disk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n A Floppy System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 all files in the root of a 360k floppy disk, a 720k disk,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whatever size you choose.  Data files must all reside in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 directory unless configured from within the program.  See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on set-up and restoring for more information.   Nearly a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programs are disk intensive, meaning that they call dat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disk on a regular basis.  Because of the slower acces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s of floppy drives of any size, the program may appear to rea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n a 'patch' at a time.  Consider a RAM disk instea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 RAM Disk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way to increase the speed at which your computer access you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s to create a virtual disk, which resembles an actual disk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sense that it bears a disk identifier, such as B: or C: (i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sence of a hard drive).  This is really nothing more than a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 of your RAM set aside for use as a disk drive.  To install 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disk, simply install the system driver VDISK.SYS in CONFIG.SY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: device=vdisk 64 512 16 .  This establishes a 'fake' disk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 with 64k storage space, a sector size of 512, and a director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of 16 files.  Refer to your DOS manual for more on how 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 disk functions.  Once you have created your RAM disk, cop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database file and its six index (.IDX) files to your new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, lets say drive C:, assuming that you have no hard drive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program as you normally would and use the commands in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Menu section to change your drive and path to this disk.  Yo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w access data at an incredibly fast rate since there is no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access time to speak of.  Read the Utilities section for mor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changing drives and path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TION!   If you do choose to use a RAM disk it is important f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copy the files over to a real drive BEFORE removing the RAM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Since this is just memory being used, any added data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av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 7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 U N N I N G   T H E   P R O G R A 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, here we go... log on to the disk with all the files and typ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37  [ Enter ].  The disk will whir while the files are r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finally you will enter the program from the title screen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from the start, the program will verify the presence of a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data files.  If the default SCAN37.MDF file is not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window will appear with names of files you have created.  If yo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created any, SCAN37.MDF will be created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DOS command line switches are available:  /C and /M .  /C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es color on a system with CGA or above; /M forces monochro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should only be used when a video error occu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 H E   H E L P   S Y S T E 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xt-sensitive Help is available at nearly every point in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and always at places where you are asked to enter data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1 activates the help window.  Use the cursor keys to mov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multi-page screens.  ESC returns you to the program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Help system is actually an on-line instruction manual that ca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 instead of this document.  As such, and since it take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RAM and disk space, it may be deactivated by removing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.DAT and HELP.DBT from your directory containing the oth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files.  DO NOT DESTROY these files, but put them in a saf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 H E   M A I N   M E N U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is the parent of all other menus.  Exiting any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ordinate menu will always return you here.  Additionally, should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unaccounted for error or condition occur during program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on, you will automatically be returned to this screen.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available are: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Men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S Men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Men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T to Do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arch Menu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Search Menu you may search for data based on any of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 of information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 8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des Menu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Codes Menu you may add, edit, or delete codes, as well a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for them.  All are done from one View All type screen.  Yo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disable Codes by removing SCAN37.001 and SCAN37.002 from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directory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 Menu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Print Menu you may select the sort order of a printout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also build a query condition and print it, if found, 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only tagged record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les Menu you may open a new data file, chan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path or drive, open or close Groups, reindex the open dat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or save or delete your set-up fil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Quit Menu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Quit Menu you may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 9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jority of your time will be spent in the Search Menu, so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discuss the many features of this section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, Editing, Deleting &amp; Tagging Record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er Buff! is basically a recursive program, meaning that ther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everal ways to accomplish the same task.  This was don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iberately.  This was done to make it easier for you to mov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ound within the program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SCAN37.MDF is provided for you with various data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ed in, you undoubtedly will want to add your own.  For the sak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brevity we will use this file for instruction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ways to add data.  The first method involves the View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ecords screen in the Search Menu area.  Pressing the INSER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activates the editor and allows you to fill in data for the new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.  Pressing F10 will save the record, while ESC will abor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saving.  You may also use the editing keys described below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ove around the blank recor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method of adding records is actually two methods i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elf.  Both are done from the Search Menu and Entering Record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choice.  First, you may add a single record by highlighting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 item and pressing [Enter].  A blank record identical to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hich is called by the View All Records screen will appear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your data, then press F10 to save it, or ESC to abort.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method involves appending records from another data fil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ny prior Scanner Buff! version, or any current version file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prompted for the full drive/path/filename of this file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ppended records will automatically be added in proper index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, however, it is a reasonable practice to reindex the dat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)  The prompt will accept any drive/path/filename up to 60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in length.  Looking at the prompt you may notice tha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n't wide enough... it is and it will scroll as you enter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 Pressing [Enter] will accept the information, whil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will abort the proces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Data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dit data from the View All screen by placing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er on the appropriate record and pressing [Enter].  Yo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also edit data from the Scanning screen, but this will b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vered elsewhere.  F10 will save the change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ng Record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delete a record by pressing the DELETE key.  DELETED will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10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, Editing, Deleting &amp; Tagging Records (cont)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in the upper left corner of your screen.  This function i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oggle function, meaning that as you depress the key repeatedl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cord becomes deleted, then undeleted... back and forth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may also be deleted from the Scanning screen, but this wi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overed elsewher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ging Records For Prin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may be tagged for printing (Print Menu) from the View A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by using the ALT-P key combination.  PRINT will appear i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pper right of your screen.  This is a toggle function, meaning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s alternates between tagged and untagged with each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ression.  You may also tag records for printing from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ing screen, but this will be covered elsewher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Command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 BUFF! v3.75 uses the popular WordStar (tm) editing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, they're not identical, but follow the structure.  Listed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 are the commands to facilitate faster movement through th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while editing or adding record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-Arrow    or ^E           Move Up One Line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n-Arrow    or ^X           Move Down One Line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Arrow  or ^S           One Character Left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Arrow or ^D           One Character Right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Left       or ^A           One Word Lef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Right      or ^F           One Word Righ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                        Left Side Of Line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                        Right Side Of Line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Home                       Beginning Of Record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End                        End Of Record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N                          Insert A Blank Lin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Y                          Delete 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T                          Delete Word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U                          Restore Current Line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0                         Save Record/Change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                        Abort Editing/Restor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se commands you may move through the View A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s, as well as the Help System using the PgUp, PgDn, Ctl-PgUp,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l-PgDn key combination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11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For Data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that we've entered data into our database we need to learn how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arch for it using simple commands.  Scanner Buff! Professiona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us several unique methods by which to accomplish this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By Agency Name / Usag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multi-usage field.  You may use it to store the agenc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or you may use it to store the usage and then activate 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 (Groups will be discussed shortly).  During data entry yo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he choice of entering data in any combination of upper 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er-case.  This is important to recall at this time because i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to locate any record THE SAME CASE MUST BE US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is fact in mind we begin our search by placing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er on Agency Name and pressing [Enter], or by pressing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letter of the menu item.  You will then be prompted to ent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aximum of 25 characters.  You may enter the search data exactl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would like to find it, or as a partial string.  More o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al strings in a moment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ing done this, press [Enter].  If any number of matching record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uccessfully located you will be shown them one at a time on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ning screen.  Because the Scanning screen performs severa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s, sorry folks, but you'll have to wait just a bit for more o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, also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A Partial Str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pplies to all of the search types except Position. 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e of the Search function is such that you may enter a partia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, such as TEM and locate all records beginning with the thre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most characters of TEM.  The more characters you add, the mor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cise the search condition.  In this example and using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ied L.A. County Sheriff data file, Temple City Station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e City Tac will be locat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All searches are case-sensitive.  You must search in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case as the record was initially enter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By Frequenc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difference between search by agency and frequency,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 that with frequency we are using numbers.  Because a grea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al of latitude has been given the user as far as how a frequenc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entered the frequency field is a character field.  This allow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 the ability to search for exact matches, or also by a partia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12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By Frequency (cont)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selecting the Frequency menu item by placing the highlight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it and pressing [Enter], or by pressing the first letter of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item, you are presented a prompt allowing you to enter 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of 10 characters.  You may enter data with as many decimal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have entered during data entry.  After filling the promp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ing [Enter] you will be shown all matching records one a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ime from the Scanning screen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al Strings And Frequencie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ith an agency name, you may search by a partial string.  With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requency this has the added benefit of establishing a sma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ry.  For example, rather than entering the entire frequency yo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enter 482. .  Now all records beginning with the first thre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s of 482, followed by a decimal, will be shown to you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quencies less than 482 and greater than 483 will be exclud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By Callsig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ugh it may seem redundant there is no difference betwee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by agency name and a callsign.  You will be prompted f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aximum of eight characters or a partial string.  All matching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ill be shown to you one at a tim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By Municipalit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City / Town field and is now different during a search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other fields.  You will be prompted for a maximum of 20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or a partial string.  All matching records will be show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you one at a tim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By Group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oup field is where you place the name of an identifying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categorizing the particular record.  This Group may be an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ation of characters or numbers, upper or lower-case.  As with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searches, you will be prompted for a maximum of 20 character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 partial string.  All matching records will be shown to you on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 tim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nother area of this instruction manual you will be shown how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t up a controlling Group, or "filter".  A Group search is no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fected by any Group filter set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13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ing By Posi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sition field is where you may store your monitors memor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number.  Although this field is a character field also,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does not conform to the previously learned methods of searching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able to search for a partial string, but will find thi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actice somewhat limit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ny case, at the prompt you may enter a maximum of three digits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matching records will be shown to you one at a tim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more effective method of searching the Position field, se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tion on Building A Query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iew All Scree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've previously mentioned that the View All Records screen is on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thod of adding, editing, print tagging, deleting, or just plain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ing of records.  A few thoughts beyond this are in order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ecords in the currently selected data file will be show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phabetically, even if an individual record is tagged f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.  (v3.75 now allows the View All screen to follow a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selected by answering a prompt when opening a Grou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does slow down slightly, however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iffers from previous versions where after deleting a record i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longer appeared and was reoved during reindexing.  This is no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er the case.  To delete a record press the DELETE key.  The wor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D will appear in the top left of your screen.  Pressing th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key again will recall the record and remove the delete tag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ing the highlighter on any record and any field of that recor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low you to edit the record once you press [Enter].  Pressing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0 after the edit will save the changes, while ESC will abort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you to the View All screen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also that the ALT-P key combination will tag a record f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from the Print Menu.  All print tags are removed aft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14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Q U E R Y   B Y   E X A M P L 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ding A Quer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perhaps the most powerful feature of this program!  Using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this feature you can selectively sort through similar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similar data very quickly and view only those records that mee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nditions.  This is rather a lengthy topic, but i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ily so in order for you to take full advantage of it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herent power and flexibility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Query is nothing more than one or more 'conditions' that, whe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aluated, must return a logical true, or, 'yes, that's what I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ed to find'.  This is done by mating various fields with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ors.  If we intend to establish more than one condition to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aluate these conditions are then linked by way of Modifier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scussion of both Operators and Modifiers is in order: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o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when you were in school and were trying to think of a goo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 to know about such things as &gt; Greater Than, &lt;&gt; Not Equa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, and the other assorted symbols?  Well, you've now found a us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m!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we may be dealing with text as data, it is important to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stand that our computers are dealing only with numbers.  F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the upper-case A has a value to our computer of 69.  Thi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that if we were to replace the text we are working with it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ical value string one of ABC would look like 697071.  We ca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compare string one against string two of ACB, or 697170.  I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ing so, we would ask,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s 697071 equal to 697170?"  The answer would be fals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logical operation based on the numerical value of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phabet, but also applies to numbers.  Turn to the next page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take a close look at each of the Operators: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15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o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    Equal To                 A Value Must Exactly Equal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&gt;   Not Equal To             A Value Must Not Equal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    Less Than                A Value Must Be Less Tha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gt;    Greater Than             A Value Must Be Greater Tha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=   Less Than or Equal       A Value Must Be Less Than or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al To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gt;=   Greater Than or Equal    A Value Must Be Greater Than or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al To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    Contains String          A Value Must Contain This Str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 To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omparing a value for an equal condition an exact match mus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ur.  If were using the agency name field and we are looking f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ecords matching TEMPLE CITY STATION, only those records in a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itals worded exactly the same would be foun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qual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omparing a value that is not equal to we are essentiall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luding a particular record, such as TEMPLE CITY TAC.  All oth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ould meet our condition and would be foun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s Tha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omparing a value for a less than condition we will onl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 records of a lesser value, such as TEMPLE CITY TAC will onl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us records up to TEMPLE CITY, but nothing beyond this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at our comparisons are done from left-to-right, on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or character at a time.  As long as the condition remain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the comparison continue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 Tha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cal to the above, except we're looking for a value that i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 than TEMPLE CITY, such as TEMPLE CITY TAC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s Than / Greater Than or Equal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are the same as the last two example, but they will includ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r comparison value in the search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16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ry Operators (cont)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se we know that a particular record contains somewhere in it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ncy name field the letters of DET.  Using this operator we ca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 all DETECTIVE, DETENTION, SPECIAL INVESTIGATIONS DET. , etc,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y contain the string as a whole anywhere in the agenc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fiel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iers  .AND. / .OR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far we've only looked at a single condition query.  Let's sa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e want to locate all records with an agency name of TEMPL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TY TAC and a frequency of 483.2625.  This would look something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: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ncy Name = TEMPLE CITY TAC .AND. Frequency = 483.2625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^^^^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for this condition to be true, both elements must be true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 the entire expression is false.  Why?  Because the .AND.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ier was us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maining modifier is .OR. .  Changing the above example jus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it we can create an either/or condition so that: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ncy Name = TEMPLE CITY TAC .OR. Frequency = 483.2625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^^^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reveal a true condition if either one of the values was tru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est way to understand these is to try them for yourself.  The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ly aren't as cryptic as one might think.  To do so, highligh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 item Build A Query and press [Enter].  Select the fiel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ould like to work with and supply an operator from thos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iled above.  Once you've done this you will be prompted for 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to compare against.  The length of the prompt will var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ent on the field selected.  Finally, select a modifier.  Yo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then be asked to build another condition.  You may choose Don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is point to begin a single field query if you'd like also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ESC at any point in the query set-up will return you to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lling menu, otherwise, the queried search will begin.  A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ing records will be shown to you one at a time.  This type of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is slower than any other type of search, due to its nature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of this, queries on a large data file of more than 1000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or so will show a noticeable loss in spe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build a query with up to three condition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17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New Records and Merging Data File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in the Search Menu is a sub-menu Enter New Records.  On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think that this type of function really belongs elsewhere,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consider the fact that the majority of your time will be spen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Search Menu.  Does it sound logical now?  I'm glad we agre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you may add individual records from the View All scree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also add them from here.  To do so accept the menu item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lank record will appear.  Press F10 to save the new record, 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to abort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ging A Data Fi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eature first appeared in v1.0 with many capabilities, bu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removed in v1.1 .  A conversion utility was released, but ha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n little usage.  v3.75 now includes the ability to merg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er version into a v3.75 data file.  Not all inform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however, since different versions contained differen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ging a data file is as simple as accepting the menu item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ing the prompt asking for you to enter the COMPLET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/path/filename of the data file.  Enter this information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[Enter].  The prompt accepts this information up to 60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, although the prompt is only 20 characters wide.  I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croll to accommodate larger path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file being merged must be a Scanner Buff! data file. 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header is checked, but only marginally.  Attempting to merg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file other than the accepted type will cause a fatal error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 you to DO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d that you've met these basic requirements your data fil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merged into the current data file in correct index order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want to manually edit each record and add additional data,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Group information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18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anning Scree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great deal of work is done from this screen.  Each time you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for data or build a query and successfully locate data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ll be shown to you on this screen.  From this screen you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: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         -     Placing the highlighter on Edit and pressing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[Enter] will allow you to edit the record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         -     Placing the highlighter on Next and pressing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[Enter] advances you to the next match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      -     Placing the highlighter on Previous an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ssing [Enter] advances you to the las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ord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       -     You may delete or recall this record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       -     You may insert many pages of comments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fer to the Editing Commands for help o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ving around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         -     Tags a record for printing from the Prin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nu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19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des Menu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ith the Edit/Delete functions, all features are identical here,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 that the edit function also doubles as the search routine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as done because generally codes are exclusive... each cod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 only has one meaning and vice versa.  A great deal of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ussion really isn't necessary in this area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importance to those of you that have up-graded from v1.xx, you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run SCANCNVT on your code files before attempting to us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ith Version v3.75.  If your code files are version 2.0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simply rename them to SCAN37.001 for the Code.Dat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CAN37.002 for the Code.Ntx file and v3.75 will do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you.  Additional information has been included in the fil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ucture and failing to convert the files properly will cause 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 error.  v3.75 cannot convert v1.0 or v1.1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20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 Menu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features have been enhanced considerably and allow severa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defined sort orders, but also the ability to build a query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the result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int any type of list choice its type from the menu and pres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Enter].  Printing on any IBM compatible will begin.  Pressing ESC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top printing once the current line is print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By Agency Nam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print an alphabetic list based on the agency name b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this menu item.  All records in the data file will b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By Frequenc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print a numeric list based on the frequency, but also sub-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ed on the agency name.  All records in the data file will b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By Callsig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print an alphabetic list based on the callsign, but also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-sorted on the agency name.  All records in the data file wi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int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By Cit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print an alphabetic list based the city, but also sub-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ed on the agency name.  All records in the data file will b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By Group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print an alphabetic list based on the group, but also sub-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ed on the agency name.  All records in all groups will b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By Posi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print a numerical list based on the scanner memory position.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ecords in the data file will be print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A Quer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build a query and print the results sub-sorted on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ncy name.  Only those records matching the query will b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ndensed list may now be printed als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21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Menu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s where we get into the hard-core database tools.  This is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where this program out does all other scanner frequency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programs, but also gets its hefty size from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ing The Active Data Fi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this menu item will allow you to choose from a pop-up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another pre-existing data file.  Only v3.xx are available to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from.  To select a file place the highlighter on its nam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 [Enter].  If not all of the index files are found 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 set of new ones will be recreated.  All will be recreate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vent against corrupt data.  Comments from versions less tha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.50 cannot be read without first converting the data fi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ersion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 data files exist in the current drive/path in use you wi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ompted accordingly.  If you haven't guessed at this point,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ath must be changed prior to attempting to select anoth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f you have placed your own files in another sub-directory 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nother disk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A New Data Fi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t least 14k of disk space available you may create an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pty data file.  You will be asked to provide a seven charact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name that is acceptable to DOS.  Although DOS allows eigh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the program will be stripping off the last charact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way, so this method was used so that you would be more familia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your file names.  If the file does not currently exist in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/path in use it will be created, along with its six associate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files.  If it does exist you will be asked to over-write i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program will do as you ask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ing The Drive/ Path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default Scanner Buff! will look for and store all files in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directory.  You may change this at any time by entering 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drive / path at the prompt.  The prompt will accept a maximum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60 characters, although the actual prompt appears to only be 20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wide.  The prompt will scroll to the right as you ent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aracter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lect either drive A: or B: you will be asked to insert 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in the appropriate drive and press [Enter].  A drive error ma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ay not be returned, so it is your responsibility to make sur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sk is in the drive in order to avoid a possible fatal error.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22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indexing The Data Fi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ix index files associated with each data file you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.  This is where the speed of Scanner Buff! is obtained,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them searches of as few 100 records would take severa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s to several minutes.  This is also where all the hard work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done, yet it goes unseen -- their function is transparent to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se files are vital they must be protected an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ed.  The process of reindexing does just this, but i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what permanently removes individual records from the data fil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have previously tagged for deletion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erform this operation select the menu item and reindexing wi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.  Extensive timing tests on a 7mhz 8088 computer indicat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reindexing 3000 records takes approximately 7 minutes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s will differ for you based upon your specific hardwar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ation.  Additionally, if you are using a RAM disk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s will improve even mor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ing A Group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s are a new feature to Scanner Buff! and offer a great dea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selectivity to your operations.  During the entering of dat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new records you were encouraged to assign each record to 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Group' categorizing the record into a type.  This type can b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thing that means something to you, or one that is more common,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POLICE, FIRE, MEDICAL, TAXI, etc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Group acts as a filter.  You may have a data file containing 3000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, all of different types.  Opening a group to that of a typ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assigned to any number of records restricts you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s to just those records of the same type, such as FIRE.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performing a search only those records will appear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this means is that you can assign multiple records the sam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ncy name / usage, but to different groups, and thus restric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ones you work with.  Let's try an example for this: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ncy Name :  TAC 1                 Agency Name :  TAC 1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 :  L.A.S.O.                    Group :  L.A.P.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both have identical agency names the group name i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.  By opening one group or another you can view only thos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belonging to, for example, L.A.S.O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open a Group select the menu item and press [Enter].  At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enter then name of a group.  If it is found the filter wi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et, otherwise you will be informed and no group filter will b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23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ing A Group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ing a group releases any active Group filter you hav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ly set and allows access to all records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ing Your Set-Up &amp; Undoing Your Set-Up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default Scanner Buff! makes several assumptions.  It is assume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inuse data file will be SCAN37.MDF, the drive / pat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the program directory, and no group is open.  You, however, ma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figure Scanner Buff! during normal program execution and pri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iting save new default values.  By selecting this menu item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data file is in use from any drive / path, and whatev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 is open at the time will become the defaults for the program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initialized at any time in the future.  This will occur unti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release the set-up by selecting the Undo Set-Up menu item, 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erasing SCAN37.CFG from DO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24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tting Scanner Buff!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options are available for exiting the program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     -    You may exit completely without leaving Scanner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ff! in memory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25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 A R T I N G   N O T E 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ncludes your guided tour through all of the feature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Version v3.75 .  SCANNER BUFF! has taken countless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writing code, countless hours of re-writing code, and so on, but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guarantee of complete error-free success.  My vanit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ide will suffer, but I must ask that those of you intereste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professional quality program of this nature to contact m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arding any bugs found, or suggestions for improvements.  I hav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esent intent to charge more than $30.00 for this program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olicit this token amount from those of you that can appreciat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leepless nights that have gone into the making  of SCANNE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FF! (it's now 5:30am!). Registered users that submit ideas fo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s or improvements will receive the next release free of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if their idea is used in any way, shape or form!  Version 4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lready being dreamed up, so let's hear from you!!!  An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s or suggestions may be addressed to the following: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ert W. Ricci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ta Software &amp;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2 North Li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rra Madre, Ca.  91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18)  355-23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may be reached by E-Mail on The Listening Post BBS at (81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5-4871 as SysOp.      Customized versions are availabl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inal fee.  If you are a licensed amateur, or a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ian with a public safety agency in any state and have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need, please contact me.  Many things can be done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ere price of registration, depending on what you would li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 You for taking the time to read this far!  Best of luck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ert W. Ricci      SCANNER BUFF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26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 C A N N E R   B U F F 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ile Conversion Utilit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Version 1.01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ruary 19, 19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THIS UTILITY IS NOW INCORPORATED WITHIN SCANNER BUF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utility was put together quickly as a tool for Scanner Buff!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.  The purpose of FILECNVT is to convert ASCII delimited fil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canner Buff! .MDF files, as well as to output ASCII delimit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from Scanner Buff! .MDF files.  As a bonus, FILECNVT will als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organize an ASCII delimited file so that FILECNVT can convert it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order to an .MDF file.  Although FILECNVT was put togethe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ckly, it does exactly what it is supposed to do.  This is a beta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ease, however, and users are encouraged to provide me with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ggestions, comments, or bug reports.  Instructions aren't reall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cessary for most operations, but I'll give a little explanati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ardles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ing A .MDF File To Sequential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most every database program I have seen or used is able to rea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imited ASCII files.  These are the files that contain field data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ween quotation marks, and each field is separated by a comma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CNVT is able to read a Scanner Buff! .MDF file and output a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imited ASCII file so that you may use the contents of the new fil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nother program, such as Scanner Buff! On-Line v3.xx (this is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 version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o this, the .MDF file must be in the same directory as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CNVT program.  Accept the first menu item and you will be ask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name of the file to convert.  Enter this name without the .MDF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.  If the file is not found you will abort to the main menu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wise, you will be asked to input the name of the delimited ASCII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o create.  Once you have done this a delimited ASCII file with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xtension of .TXT will be created.  All fourteen Scanner Buff!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s will be exported, regardless of their value to you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ing A Sequential File To .MDF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users of Scanner Buff! have delimited ASCII files obtained from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sources.  These files may be converted to .MDF files tha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nner Buff! may read.  This is assuming that the order of the dat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n the proper order of Agency, Frequency, Callsign, City, County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, Group and Comments.  There are other fields used by Scanne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!, but these given here are the only significant ones.  If you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contains this information, but is in a different order, see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section called Reorganizing.  Otherwise, follow thes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ructions to convert your sequential file to a .MDF file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e menu item Sequential To MDF will prompt you for the nam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equential file to convert.  Enter this file name without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.  If this file exists in the program directory you will b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to enter the output .MDF file name.  Enter this name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.  Your sequential file will be converted to a .MDF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responsible for the order that data appears in the .MDF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use a file with a different field order weird data may appea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Scanner Buff! field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organizing A Sequential Fil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probably the most useful function to you.  It will allow you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reate a Scanner Buff! ordered sequential file from nearly an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imited ASCII file.  Once you have accomplished this, you may als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 the created file to a .MDF file.  There are several step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d to do this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1:  View your sequential file with an editor and determine wha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s appear in what position.  An example of this would be Agency =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 1  --&gt;  "Temple City Station","483.2375","WII803" , Callsig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= position 3, and Frequency is in position 2.  You will need to know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nformation for the next step to work, so view your file an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 down the order on a piece of pap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2:  Accept the menu item Reorganize and enter the file name of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sequential file without the extension.  If this file exists you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asked to enter the name of the sequential file to creat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is without the extension.  Once these names have bee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ermined you will be shown a screen asking you to enter the positi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that you determined on your own.  Enter this fiel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where indicated.  All cursor keys are available to you t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around the screen.  Enter a zero (0) for any field that does no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 in your data file and empty data will be placed in the convert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o hold its place when merging into a .MDF file.  Zero's wer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ly not allow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st item asked for on this screen is the total number of field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YOUR sequential file.  FILECNVT will be creating a temporar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and your data will be read in.  By telling FILECNVT how man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s you have your chances increase for a successful reorganiza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have up to 99 fields in your sequential files, although I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t any of you have files this large.  Regardless, FILECNVT will now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your sequential file and transpose the order of each record t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nner Buff! order of Agency, Frequency, Callsign, City, County,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adio Frequency Database For The Demanding Listener    2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ner Buff!  The Ultimate In Communications Databas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, Group, and Comments.  As you can see, even if you have 99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s only the Scanner Buff! significant fields will be transferr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your output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3:  Once you have reorganized your sequential file you can the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 it to a .MDF file by following the steps required in menu item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CNVT will always alert you if your outfile file is going to b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written, or your input file does not exist.  FILECNVT will no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itor disk space, so if you are in doubt do some house cleaning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at do you expect for quick and dirty programming... and free?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conversion routines have now been included in v3.6x of Scanne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!  Execution of commands is identical to the instructions contain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document.  Future versions of the Scanner Buff! documentati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include this file.  Basically, if you're using a current versi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Scanner Buff! you will no longer need FILECNVT in order to conver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data fil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locked out these routines in version 3.55 - 3.56, but enabled them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Scanner Buff! was proposed as a nationwide standard for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hange of data files.  As long as users continue to register I wil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 these routines available for use.  They will be the first on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ked out of unregistered versions in the future if the requir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is not received by a decent number of users.  Let's fac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, I know that GENIE and some of the other networks have severa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undred downloads -- have YOU registered your copy yet?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vers your quick tour through FILECNVT, the Scanner Buff! fil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sion utilit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ert W. Ricc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canner Buff!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o Frequency Database For The Demanding Listener  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